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3"/>
          <w:szCs w:val="33"/>
        </w:rPr>
        <w:t>四川省人民政府学位委员会关于开展“双学位”教育的通知</w:t>
      </w:r>
    </w:p>
    <w:p>
      <w:pPr>
        <w:pStyle w:val="Normal"/>
        <w:spacing w:lineRule="exact" w:line="56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川学位</w:t>
      </w:r>
      <w:r>
        <w:rPr>
          <w:rFonts w:cs="宋体;SimSun" w:ascii="ˎ̥;Times New Roman" w:hAnsi="ˎ̥;Times New Roman"/>
          <w:color w:val="000000"/>
          <w:kern w:val="0"/>
          <w:sz w:val="24"/>
        </w:rPr>
        <w:t>[2009]6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来源：四川省学位办创新网　　访问量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044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内有关学位授予单位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为增强大学本科学生的综合素质，提高就业竞争力和社会适应能力，切实缓解就业压力，经研究，决定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在我省具有硕士学位授权资格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高校启动“双学位”教育试点工作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各校应根据《四川省开展“双学位”教育工作意见》要求，自愿积极组织申报，认真做好本校“双学位”教育的实施方案，内容包括选拔程序、选拔标准、培养方案、管理办法和授位细则，并经校学位评定委员会审核同意后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申请报告和实施方案上报省学位办备案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开展“双学位”教育工作，既是我省促进高校毕业生就业的重要措施，又是提高我省高校人才培养质量的大事，各校应高度重视，把对学生的培养与就业的需求结合起来，拓宽就业途径，在工作中积极摸索“双学位”教育的经验，及时发现问题总结经验，切实保证我省“双学位”教育质量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8"/>
          </w:rPr>
          <w:t>附件：四川省开展“双学位”教育工作意见</w:t>
        </w:r>
      </w:hyperlink>
    </w:p>
    <w:p>
      <w:pPr>
        <w:pStyle w:val="Normal"/>
        <w:widowControl/>
        <w:spacing w:lineRule="exact" w:line="520"/>
        <w:ind w:left="4340" w:hanging="43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4341"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川省人民政府学位办</w:t>
      </w:r>
    </w:p>
    <w:p>
      <w:pPr>
        <w:pStyle w:val="Normal"/>
        <w:widowControl/>
        <w:spacing w:lineRule="exact" w:line="520"/>
        <w:ind w:firstLine="47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年四月十七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题词：开展   双学位  教育  通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印发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开展“双学位”教育工作意见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双学位”是指在校本科生在保证完成主修专业的同时，学有余力，根据学校的有关规定，经自愿申请，学校考核同意，再完成跨学科门类的另一专业的学位课程，达到授予学位条件者，可同时获得另一个学科门类的学士学位。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sz w:val="28"/>
          <w:szCs w:val="28"/>
        </w:rPr>
        <w:t>开展“双学位”教育，是适应社会经济发展需要，培养复合型、具有创新精神和实践能力的高素质人才的有效途径；是为培养出更多更好的知识面宽、跨学科的专门人才的具体措施，根据《中华人民共和国学位条例》和《中华人民共和国学位条例暂行实施办法》，为了增强大学生适应能力和竞争能力，更好地满足大学生充分就业的要求，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起，决定在全省部分高校启动“双学位”教育试点工作，现就有关事项规定如下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一、开展“双学位”教育工作的高校，应有较为坚实的本科教育基础，实行了学分制教学管理，在近几年的本科教学工作水平评估中获得优、良的高校，并具有硕士学位授予权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二、开展“双学位”教育的高校，需自愿申请，并制定出开展“双学位”的实施方案，包括专业设置、培养方案和学位授予细则，经校学位评定委员会同意，报省学位委员会备案后实施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、“双学位”的专业应是该校具有学士学位授予资格的本科特色、优势专业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四、“双学位”教育的专业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《中华人民共和国学位条例暂行实施办法》和</w:t>
      </w:r>
      <w:r>
        <w:rPr>
          <w:sz w:val="28"/>
          <w:szCs w:val="28"/>
        </w:rPr>
        <w:t>《</w:t>
      </w:r>
      <w:r>
        <w:rPr>
          <w:sz w:val="28"/>
          <w:szCs w:val="28"/>
        </w:rPr>
        <w:t>普通高校本科专业目录</w:t>
      </w:r>
      <w:r>
        <w:rPr>
          <w:sz w:val="28"/>
          <w:szCs w:val="28"/>
        </w:rPr>
        <w:t>》中所规定的哲学、经济学、法学、教育学、文学、历史学、理学、工学、农学、</w:t>
      </w:r>
      <w:r>
        <w:rPr>
          <w:sz w:val="28"/>
          <w:szCs w:val="28"/>
        </w:rPr>
        <w:t>管理学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学科门类，跨学科门类选择学习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五、“双学位”教育的学制，按现行学校规定的学制。具体修业时间和教学计划，由各个高校制定，但最高学习年限，不超过教育部《普通高校学生管理规定》的要求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六、在校学生攻读“双学位”，实行弹性学分制管理，修完规定学分，达到“双学位”授予条件要求，经学校学位评定委员会审核同意后，授予相应学科门类学士学位，国家承认学位，纳入学位信息备案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七、开展“双学位”教育的高校，应建立合理的选拔机制，招收学生的比例应不超过该年级本科学生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八、学生攻读“双学位”，一般应在第二学年学习结束后进行，独立组班教学，并按照学分实行学年缴费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九、“双学位”教育原则上在本校开展，如需跨校学习，须报省学位委员会备案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十、“双学位”教育必须保证教育质量，严格教学要求，培养方案经校评定委员会审核通过确定后，执行中不得随意降低标准。各高校经审核备案的“双学位”教育的实施细则将作为今后检查此项工作的主要依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一、“双学位”教育的管理按照教育部《普通高校学生管理规定》及各高校经审核备案的学生管理实施细则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w.sc.edu.cn:8080/Lib/GetNewsPic.asp?Table=News&amp;Id=19537&amp;Pic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22:00Z</dcterms:created>
  <dc:creator>dell</dc:creator>
  <dc:description/>
  <cp:keywords/>
  <dc:language>en-US</dc:language>
  <cp:lastModifiedBy>rh</cp:lastModifiedBy>
  <dcterms:modified xsi:type="dcterms:W3CDTF">2013-09-11T01:50:00Z</dcterms:modified>
  <cp:revision>3</cp:revision>
  <dc:subject/>
  <dc:title>四川省人民政府学位委员会关于开展“双学位”教育的通知</dc:title>
</cp:coreProperties>
</file>