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sz w:val="48"/>
          <w:szCs w:val="48"/>
          <w:shd w:fill="FFFFFF" w:val="clear"/>
        </w:rPr>
        <w:t>农学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FF0000"/>
          <w:spacing w:val="0"/>
          <w:sz w:val="48"/>
          <w:szCs w:val="48"/>
          <w:shd w:fill="FFFFFF" w:val="clear"/>
        </w:rPr>
        <w:t>202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FF0000"/>
          <w:spacing w:val="0"/>
          <w:sz w:val="48"/>
          <w:szCs w:val="4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7"/>
          <w:szCs w:val="37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7"/>
          <w:szCs w:val="37"/>
          <w:lang w:val="en-US" w:eastAsia="zh-CN" w:bidi="ar"/>
        </w:rPr>
        <w:t>专业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业务培养目标： 本专业以新农科建设为引领，以立德树人为根本、强农兴农为使命，对接乡村振兴战略，以粮食安全为重点，培养德智体美劳全面发展，掌握作物生产、作物遗传育种、作物保护等基本理论和实践技能，熟悉现代生物技术、信息技术，坚持绿色发展理念，能够胜任在农业及相关部门或单位从事教学科研、推广开发、经营管理等工作，具有创新思维和敬业精神的创新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业务培养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毕业生应获得以下几方面的知识和能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理想信念】具有坚定正确的政治方向、良好的思想品德和健全的人格，热爱祖国，热爱人民，拥护中国共产党的领导；具有国家意识、法治意识和社会责任意识，有正确的世界观、价值观、人生观，诚实守信、崇尚劳动，能够在专业实践中自觉履行责任、践行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三农情怀】充分理解农业文明和乡村文化蕴含的优秀思想，具有懂农业、爱农村、爱农民的“三农”情怀和“爱农知农为农”素养；树立和践行“绿水青山就是金山银山”的生态文明与可持续发展理念，理解农学工作者对粮食安全、健康和福祉，以及环境保护的社会责任，立志为农业科技发展和乡村振兴作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人文素养】掌握一定的政治、经济、哲学、艺术等人文社科知识；了解农学领域及学科发展的相关历史，继承和发扬中华民族优秀传统文化；具有深厚的人文底蕴和求真务实的科学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理学素养】具备解决农学相关问题所需数学、物理、化学、生物学等自然科学基础理论和专业基础知识；能运用相关科学原理，识别和判断本专业领域复杂问题的关键环节；掌握本领域相关问题解决的基本方法和技术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专业综合】了解农业行业发展状况和趋势，能追踪专业及相关领域最新动态和发展趋势；能够选择与使用恰当的仪器、信息资源、农学工具和专业软件，对复杂问题进行分析或计算或设计或其他类型的应用；能综合各种因素，提出对策或制定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审辨思维】能够理性分析、推断和提出作物生产和作物科学研究中存在的问题；能够辨析、质疑、评价作物生产和作物科学研究中的有关现象；能提出个人见解并明确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创新创业】具有创新创业意识，能够将创新思维、创新能力和创业精神在创新创业活动中付诸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8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交流协作】能以口头、文稿、图表等方式，准确表达自己的观点；能利用现代化媒体技术与业界同行和社会公众进行有效沟通；能与其他学科的成员有效沟通，合作共事，或组织、协调和指挥团队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9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全球视野】具有外语进行读、听、说、写的基本能力；了解专业领域的国际发展趋势、研究热点，关注粮食安全、人类营养与健康、生态环境安全、可持续发展等重大国际发展问题，理解和尊重世界不同文化的多样性和差异性；具备跨文化交流的语言和书面表达能力，能就专业问题，在跨文化背景下进行基本沟通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0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【学习发展】能在社会发展的大背景下，认识到自主和终身学习的必要性；具有自我管理和自主学习的能力，包括对技术问题的理解能力，归纳总结的能力和提出问题的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主干学科： 作物学、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主干课程： 植物生理学、普通遗传学、作物栽培学、耕作学、作物育种学、种子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主要实践性教学环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修业年限：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修读学分：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授予学位： 农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tbl>
      <w:tblPr>
        <w:tblW w:w="52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60"/>
        <w:gridCol w:w="1744"/>
        <w:gridCol w:w="2617"/>
      </w:tblGrid>
      <w:tr>
        <w:trPr/>
        <w:tc>
          <w:tcPr>
            <w:tcW w:w="87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rFonts w:ascii="宋体" w:hAnsi="宋体" w:cs="宋体"/>
                <w:b/>
                <w:bCs/>
                <w:kern w:val="0"/>
                <w:sz w:val="37"/>
                <w:szCs w:val="37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b/>
                <w:bCs/>
                <w:kern w:val="0"/>
                <w:sz w:val="37"/>
                <w:szCs w:val="37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7"/>
                <w:szCs w:val="37"/>
                <w:lang w:val="en-US" w:eastAsia="zh-CN" w:bidi="ar"/>
              </w:rPr>
              <w:t>毕业学分要求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学院：农学院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年级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022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负责人：樊高琼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3600"/>
        <w:gridCol w:w="270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课程体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课程类别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学分要求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识教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识必修  （必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9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识选修  （选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教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基础课（必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32.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核心课（必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个性化教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方向课（选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类型课（选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拓展课（选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实践教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通识实践  （必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专业实践  （必修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合 计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5:03Z</dcterms:created>
  <dc:creator>Administrator</dc:creator>
  <dc:description/>
  <dc:language>en-US</dc:language>
  <cp:lastModifiedBy>语溪</cp:lastModifiedBy>
  <dcterms:modified xsi:type="dcterms:W3CDTF">2022-06-14T11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D64E5548847B39F6FEA2A8DD0060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