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智慧农业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7"/>
          <w:szCs w:val="3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7"/>
          <w:szCs w:val="37"/>
          <w:lang w:val="en-US" w:eastAsia="zh-CN" w:bidi="ar"/>
        </w:rPr>
        <w:t>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业务培养目标： 本专业立足于国家和区域农业农村现代化发展战略需求，培养德智体美劳全面发展，具有良好道德修养、人文底蕴、三农情怀和社会责任感，能将信息技术、生物技术、现代工程技术、现代经营管理知识与农学有机融合，交流合作能力、自主学习能力和实践创新能力强，具备开阔的国际视野，能够胜任与智慧农业相关的教学科研、推广开发、经营管理等工作的高素质复合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业务培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毕业生应获得以下几方面的知识和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理想信念】具有坚定正确的政治方向、良好的道德修养和健全的人格，拥护中国共产党的领导，坚持中国特色社会主义制度；具有国家意识、法治意识以及对国家粮食安全和农业农村现代化的高度社会责任感；自觉践行社会主义核心价值观，诚实守信，崇尚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三农情怀】充分理解农业文明和乡村文化蕴含的优秀思想，具有懂农业、爱农村、爱农民的“三农情怀”和“爱农知农为农”素养，树立和践行“绿水青山就是金山银山”的生态文明与可持续发展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人文素养】掌握一定的政治、经济、哲学、艺术等人文社科知识、继承和发扬中华民族优秀传统文化，具有深厚的人文底蕴和求真务实的科学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理学素养】具有扎实的理学基础理论知识和科学思维能力，运用数学、物理、生物学等自然科学领域的理论知识对智慧农业涉及的科学、工程、技术等领域有关问题进行分析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专业综合】了解智慧农业领域国际动态和发展趋势；掌握作物生产、农业大数据、农业遥感、农业智能装备、农业物联网、农业经营管理等方面的知识；能够运用所学的专业理论、方法、技术对智慧农业相关领域的复杂问题进行系统分析研究，提出相应的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审辨思维】具有审辨思维能力，能够从多视角发现、辨析、质疑、评价智慧农业专业及相关领域的现象和问题，提出独立性的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创新创业】具有创新创业意识，能够将创新思维、创新能力和创业精神在创新创业活动中付诸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交流合作】具有较强的沟通表达能力，能够通过口头、书面、现代信息技术等表达方式与同行、社会公众进行有效沟通；具有良好的团队精神，能够与团队成员和谐相处、协作共事，并在团队活动中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全球视野】具有国际视野，能够关注全球粮食安全、食品安全、生态安全、人类营养与健康等重大国际发展问题；具有外语听说读写能力，能够理解和尊重世界不同文化的多样性和差异性，具备跨文化背景的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学习发展】具备良好的身心素质和终身学习意识，自我管理和自主学习能力强，能够通过持续不断学习，适应国家和社会对现代农业人才的需求，实现个人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主干学科： 作物学、计算机科学与技术、农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主干课程： 作物生产学、作物育种学、作物保护学、机器学习、农业大数据处理技术、遥感基础与应用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Python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语言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主要实践性教学环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修业年限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修读学分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授予学位： 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60"/>
        <w:gridCol w:w="1744"/>
        <w:gridCol w:w="2617"/>
      </w:tblGrid>
      <w:tr>
        <w:trPr/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智慧农业</w:t>
            </w:r>
            <w:r>
              <w:rPr>
                <w:rFonts w:eastAsia="宋体" w:cs="宋体" w:ascii="宋体" w:hAnsi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毕业学分要求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学院：农学院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级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02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负责人：杨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36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课程体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课程类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学分要求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必修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0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选修  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基础课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3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核心课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0.5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个性化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方向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类型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拓展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实践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实践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实践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合 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3:03Z</dcterms:created>
  <dc:creator>Administrator</dc:creator>
  <dc:description/>
  <dc:language>en-US</dc:language>
  <cp:lastModifiedBy>语溪</cp:lastModifiedBy>
  <dcterms:modified xsi:type="dcterms:W3CDTF">2022-06-14T1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20CA609F49A49472313188CB2F3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